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 xml:space="preserve">   Дело № 5-2222-2108/2024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629-88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rPr/>
      </w:pPr>
      <w:r>
        <w:rPr>
          <w:sz w:val="25"/>
          <w:szCs w:val="25"/>
        </w:rPr>
        <w:t xml:space="preserve">город Нижневартовск                                                                             28 октября 2024 года 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опорова Сергея Геннадьевича, ***** года рождения, уроженца ****, работающего ****, зарегистрированного и проживающего по адресу: *****, паспорт ****,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28.10.2024 г. около 00 час. 00 мин. в городе Нижневартовске на ул. 2П-2, д. 85, стр. 1, Топоров С.Г., не имея права управления транспортными средствами, находясь в состоянии опьянения, в нарушение п. 2.1.1 и 2.7 Правил дорожного движения РФ, управлял транспортным средством «ВАЗ Лада 211440» государственный регистрационный знак 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и рассмотрении дела Топоров С.Г. вину в совершении правонарушения при указанных обстоятельствах призна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выслушав Топорова С.Г., исследовал письменные доказательства по делу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№ 651032 от 28.10.2024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отокол 86 СЛ № 037038 от 28.10.2024 г. об отстранении от управления транспортным средством, согласно которому правонарушитель был отстранен от управления автомобилем по причине наличия у него признаков опьян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акт 86 ГП № 070661 от 28.10.2024 г. освидетельствования на состояние алкогольного опьянения, которым с применением технического средства измерения установлено нахождение правонарушителя в состоянии алкогольного опьянения, с чем Топоров С.Г., согласилс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бумажный носитель с записью результатов исследования, согласно которому установленная у правонарушителя концентрация абсолютного этилового спирта в выдыхаемом воздухе составила 1,701 мг/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отокол 86 ХА 00049 об административном задержании от 28.10.2024 г.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отокол 86 ОГ № 174910 о задержании транспортного средства от 28.10.2024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рапорта ИДПС ОР ДПС ГИБДД УМВД по городу Нижневартовску по обстоятельствам выявленного правонарушения от 28.10.2024 г.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правку инспектора ИАЗ ОР ДПС ГИБДД УМВД России по г. Нижневартовску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араметры поис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и рассмотрении дела исследована видеозапись на приобщенном к материалам дела диске, содержание которой подтверждает факт управления транспортным средством и порядок прохождения Топоровым С.Г. освидетельствования на состояние алкогольного опьянения, нахождение его в состоянии алкогольного опьянения, согласие правонарушителя с результатом освидетельств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у Топорова С.Г. в совершении административного правонарушения, предусмотренного ч. 3 ст. 12.8 Кодекса Российской Федерации об административных правонарушениях, а именно в управлении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Топорова Сергея Геннадьевича признать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 и назначить ему наказание в виде административного ареста на срок 10 (десять) суто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рок отбывания наказания Топорова Сергея Геннадьевича исчислять с момента административного задержания с 00 час. 03 мин. 28.10.2024 г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>В случае невозможности немедленного исполнения наказания срок административного ареста Топорова Сергея Геннадьевичаисчислять с момента водворения в специализированное Учреждение УМВД России по городу Нижневартовску, исполняющему наказание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ировой судья </w:t>
      </w:r>
    </w:p>
    <w:p>
      <w:pPr>
        <w:pStyle w:val="Normal"/>
        <w:widowControl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удебного участка № 8                                                                                      Н.В. Щетникова</w:t>
      </w:r>
    </w:p>
    <w:p>
      <w:pPr>
        <w:pStyle w:val="Normal"/>
        <w:ind w:right="-55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